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83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80" t="2392" r="4806" b="7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287"/>
        <w:gridCol w:w="3331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(тат) литература, литературное чтение(та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рабочая тетрадь и одна тетрадь для контрольных (творческих) творческих работ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рабочие тетради и одна тетрадь для контрольных рабо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рабочие тетради (две классные и домашние, одна – для творческих работ, одна для контрольных работ (диктантов, сочинений, изложений).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 рабочая тетрадь и одна тетрадь для контрольных (творческих) творческих работ 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е рабочие тетради и одна тетрадь для контрольных рабо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е рабочие тетради и одна тетрадь для контрольных работ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е рабочие тетради и одна тетрадь для контрольных работ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е рабочие тетради и одна тетрадь для контрольных работ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на печатной основе (при наличии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на печатной основе (при наличии) и одна тетрадь для контрольных работ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хим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на рабочая тетрадь, одна тетрадь для контрольных работ и одна тетрадь для лабораторных или практических работ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, география, астрономия, природоведение, история, технология, ОБЖ, музыка, черчение, курсы национально- регионального и школьного компонентов учебного план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на печатной основе (при наличии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й тетради или тетрадь на печатной основе (при наличии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Требования к оформлению и ведению тетрадей</w:t>
      </w:r>
    </w:p>
    <w:p>
      <w:pPr>
        <w:pStyle w:val="Normal"/>
        <w:jc w:val="both"/>
        <w:rPr/>
      </w:pPr>
      <w:r>
        <w:rPr>
          <w:sz w:val="28"/>
          <w:szCs w:val="28"/>
        </w:rPr>
        <w:t>3.1. Учащиеся пользуются стандартными тетрадями, состоящими из 12-18 листов. Общие тетради могут использоваться лишь в 7-9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могут использоваться, только начиная с 9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3.2.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трад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ля _____________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 _________________(предмет в дат. падеже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еника (цы) ____ класса (напр., 9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БОУ «Малосуньская ООШ»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амилия (в род. падеже) ____________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мя (полное, в род. падеже)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ложке тетрадей для контрольных работ, лабораторных и практических работ делаются соответствующие записи.</w:t>
      </w:r>
    </w:p>
    <w:p>
      <w:pPr>
        <w:pStyle w:val="Normal"/>
        <w:jc w:val="both"/>
        <w:rPr/>
      </w:pPr>
      <w:r>
        <w:rPr>
          <w:sz w:val="28"/>
          <w:szCs w:val="28"/>
        </w:rPr>
        <w:t>3.3. 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>3.4. Дата выполнения работы записывается в строку арабскими цифрами и названием месяца в тетрадях по математике в 1-4 –м классах, прописью - в тетрадях по русскому языку в 1-11-м классах, цифрами на полях или строке в тетрадях по осталь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>3.5. Размер полей в тетрадях устанавливается учителем, исходя из специфики письменных работ по учебному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>3.6. На каждом уроке в тетрадях следует записывать его тему, а на уроках по русскому языку, математике, алгебре и геометрии - указывать вид выполняемой работы (классная, домашняя).</w:t>
      </w:r>
    </w:p>
    <w:p>
      <w:pPr>
        <w:pStyle w:val="Normal"/>
        <w:jc w:val="both"/>
        <w:rPr/>
      </w:pPr>
      <w:r>
        <w:rPr>
          <w:sz w:val="28"/>
          <w:szCs w:val="28"/>
        </w:rPr>
        <w:t>3.7. При выполнении заданий в тетрадях учащиеся должны указывать номер упражнения, задачи,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>3.8. Устанавливается следующий пропуск клеток и линий в тетрад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математике (алгебре, геометрии) – начинать писать с самой верхней полной клетки, между разными заданиями пропускать 1-2 клетки, между домашней и классной – 4 клетки, между датой и заголовком работы – 1 клет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 – линии внутри одной работы не пропускаются, между домашней и классной работой оставляют 2 линии.</w:t>
      </w:r>
    </w:p>
    <w:p>
      <w:pPr>
        <w:pStyle w:val="Normal"/>
        <w:jc w:val="both"/>
        <w:rPr/>
      </w:pPr>
      <w:r>
        <w:rPr>
          <w:sz w:val="28"/>
          <w:szCs w:val="28"/>
        </w:rPr>
        <w:t>Текст каждой новой работы начинается с «красной» строки на той же странице тетради, на которой написаны дата и наименова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Итоговые контрольные работы по русскому языку и математике выполняются в специальных тетрадях, предназначенных для этого вида работ. В тетрадях по русскому языку записывается вид работы (например, контрольный диктант). То же относится к обозначению кратковременных работ, выполняемых в рабочих тетрадях.</w:t>
      </w:r>
    </w:p>
    <w:p>
      <w:pPr>
        <w:pStyle w:val="Normal"/>
        <w:jc w:val="both"/>
        <w:rPr/>
      </w:pPr>
      <w:r>
        <w:rPr>
          <w:sz w:val="28"/>
          <w:szCs w:val="28"/>
        </w:rPr>
        <w:t>3.9. Контрольные тестовые работы могут быть выполнены на бумаге формата А4 с напечатанным заданием. Фамилия, имя, класс учащегося, выполняющего работу пишется вверху на отведенных для этого ли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Диагностические работы в форме ГИА выполняются на специальных бланках, соответствующих требованиям ФИПИ.</w:t>
      </w:r>
    </w:p>
    <w:p>
      <w:pPr>
        <w:pStyle w:val="Normal"/>
        <w:jc w:val="both"/>
        <w:rPr/>
      </w:pPr>
      <w:r>
        <w:rPr>
          <w:sz w:val="28"/>
          <w:szCs w:val="28"/>
        </w:rPr>
        <w:t>3.11. Учащиеся ведут записи в тетрадях синей или фиолетовой пастой, на бланках – черной гелиевой ручкой.  При подчеркивании, составлении графиков и т.д. используется карандаш. Учащимся запрещается писать в тетрадях красной пасто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 Контрольные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е допускается выполнение двух контрольных работ в день одним классом или одним учащимся.</w:t>
      </w:r>
    </w:p>
    <w:p>
      <w:pPr>
        <w:pStyle w:val="Normal"/>
        <w:jc w:val="both"/>
        <w:rPr/>
      </w:pPr>
      <w:r>
        <w:rPr>
          <w:sz w:val="28"/>
          <w:szCs w:val="28"/>
        </w:rPr>
        <w:t>4.3. Все виды контрольных работ обязательно оцениваются учителем с занесением оценок в электронный журнал. Самостоятельные обучающие письменные работы, диагностические работы также оцениваются, но оценки в журнал за эти работы могут быть выставлены по усмотрени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осле проверки письменных работ учащимся даётся задание по исправлению ошибок или выполнению упражнений, предупреждающих появление аналогичных ошибок. Работа над ошибками, как правило, осуществляется в рабочих  тетрадях, в которых выполнялись соответствующие письмен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 Порядок проверки письменных работ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Устанавливается следующий порядок проверки письменных работ учащихся /см.табл.2/.</w:t>
      </w:r>
    </w:p>
    <w:p>
      <w:pPr>
        <w:pStyle w:val="Normal"/>
        <w:jc w:val="both"/>
        <w:rPr/>
      </w:pPr>
      <w:r>
        <w:rPr>
          <w:sz w:val="28"/>
          <w:szCs w:val="28"/>
        </w:rPr>
        <w:t>5.2. В проверяемых работах по русскому языку и математике в 1-7 классах учитель исправляет все допущенные ошибки, руководствуясь следующим правилом:</w:t>
      </w:r>
    </w:p>
    <w:p>
      <w:pPr>
        <w:pStyle w:val="Normal"/>
        <w:jc w:val="both"/>
        <w:rPr/>
      </w:pPr>
      <w:r>
        <w:rPr>
          <w:sz w:val="28"/>
          <w:szCs w:val="28"/>
        </w:rPr>
        <w:t>а) зачеркивая орфографическую ошибку, цифру, математический знак, подписывает вверху букву или нужную цифру, зн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унктуационный ненужный знак зачеркивается, необходимый пишется красной пас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 проверке тетрадей по русскому языку учитель обозначает ошибку определенным знаком (для удобства подсчета ошибок классификации), при проверке изложений и сочинений, кроме орфографических и пунктуационных, отмечаются фактические, логические и речевые ошибк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орфографическая и  грамматическая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пунктуацио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оверенные контрольные работы должны быть возвращены учителем к следующему уроку по данному предмету; сочинения, изложения - через урок в 5-8-х классах, через 7 дней – в 9 классах.</w:t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>6. Сроки проверки тетраде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150"/>
        <w:gridCol w:w="2983"/>
        <w:gridCol w:w="1984"/>
      </w:tblGrid>
      <w:tr>
        <w:trPr>
          <w:trHeight w:val="2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/класс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>
          <w:trHeight w:val="151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(алгебра, геометр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каждого уро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вом полугодии- после каждого урока. Во втором полугодии- три раз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а раза в неделю</w:t>
            </w:r>
          </w:p>
        </w:tc>
      </w:tr>
      <w:tr>
        <w:trPr>
          <w:trHeight w:val="15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каждого уро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а раз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реже одного раза в неделю</w:t>
            </w:r>
          </w:p>
        </w:tc>
      </w:tr>
      <w:tr>
        <w:trPr>
          <w:trHeight w:val="439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льные предметы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 один – два раза в четвер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хранения тетрадей.</w:t>
      </w:r>
    </w:p>
    <w:p>
      <w:pPr>
        <w:pStyle w:val="Normal"/>
        <w:jc w:val="both"/>
        <w:rPr/>
      </w:pPr>
      <w:r>
        <w:rPr>
          <w:sz w:val="28"/>
          <w:szCs w:val="28"/>
        </w:rPr>
        <w:t>7.1. Рабочие тетради по русскому языку и математике при их окончании раздаются обучающимся. Заводится новая тетрадь, но не чаще 1-2 раз в четверть.</w:t>
      </w:r>
    </w:p>
    <w:p>
      <w:pPr>
        <w:pStyle w:val="Normal"/>
        <w:jc w:val="both"/>
        <w:rPr/>
      </w:pPr>
      <w:r>
        <w:rPr>
          <w:sz w:val="28"/>
          <w:szCs w:val="28"/>
        </w:rPr>
        <w:t>7.2. Тетради для контрольных работ хранятся в предметном кабинете до 31-го августа текуще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Тестовые контрольные работы хранятся у учителя в отдельной папке до 31-го августа текуще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уществление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8.1. Контроль за порядком ведения и проверкой тетрадей осуществляет заместитель директора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Контроль осуществляется согласно плану внутришко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тановление доплат за проверку тетра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За проверку тетрадей учителям устанавливаются доплаты в соответствии с действующим законодательством по оплат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Размер доплаты может быть изменён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порядка проверки тетра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худшения качества проверки тетрад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01:00Z</dcterms:created>
  <dc:creator>админ</dc:creator>
  <dc:description/>
  <dc:language>en-US</dc:language>
  <cp:lastModifiedBy>ZAVUCH</cp:lastModifiedBy>
  <cp:lastPrinted>2021-01-05T11:43:00Z</cp:lastPrinted>
  <dcterms:modified xsi:type="dcterms:W3CDTF">2021-08-25T10:01:00Z</dcterms:modified>
  <cp:revision>2</cp:revision>
  <dc:subject/>
  <dc:title>Положение о ведении ученических тетрадей и их проверке</dc:title>
</cp:coreProperties>
</file>